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президента местной общественной организации «Федерация художественной гимнастики города Радужного» (далее – МОО «ФХГ города Радужного») – Николаевой Светланы Александровны, * года рождения, уроженки * гражданки *, паспорт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Николаева С.А., являясь должностным лицом – президентом МОО </w:t>
      </w:r>
      <w:r>
        <w:rPr>
          <w:sz w:val="26"/>
          <w:szCs w:val="26"/>
        </w:rPr>
        <w:t>«ФХГ города Радужного»</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президент МОО «ФХГ города Радужного» Николаева С.А.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президента МОО «ФХГ города Радужного» Николаевой С.А.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президента МОО «ФХГ города Радужного» Николаевой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8.06.2019 МОО «ФХГ города Радужного»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w:t>
      </w:r>
      <w:r>
        <w:rPr>
          <w:sz w:val="26"/>
          <w:szCs w:val="26"/>
        </w:rPr>
        <w:t>. В установленный законодательством срок, не позднее 25.07.2023, МОО «ФХГ города Радужного»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МОО «ФХГ города Радужного» с 28.06.2019 является Николаева С.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Николаевой С.А. в совершении правонарушения подтверждаются: протоколом об административном правонарушении от 16.04.2024 № 86032410700229900001, составленным в отсутствие Николаевой С.А., в порядке ч. 4.1 ст. 28.2 КоАП РФ; справкой МИФНС России по ХМАО-Югре от 16.04.2024; выпиской из единого государственного реестра юридических лиц в отношении МОО «ФХГ города Радужного» по состоянию на 16.04.2024.</w:t>
      </w:r>
    </w:p>
    <w:p>
      <w:pPr>
        <w:pStyle w:val="Normal"/>
        <w:ind w:left="-567" w:firstLine="709"/>
        <w:jc w:val="both"/>
        <w:rPr/>
      </w:pPr>
      <w:r>
        <w:rPr>
          <w:sz w:val="26"/>
          <w:szCs w:val="26"/>
        </w:rPr>
        <w:t>Ненадлежащее исполнение Николаевой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ОО «ФХГ города Радужно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иколаевой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Николаевой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Николаева С.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Николаевой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президента местной общественной организации «Федерация художественной гимнастики города Радужного» Николаеву Светла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5952415137.</w:t>
      </w:r>
    </w:p>
    <w:p>
      <w:pPr>
        <w:pStyle w:val="Normal"/>
        <w:tabs>
          <w:tab w:val="clear" w:pos="708"/>
          <w:tab w:val="left" w:pos="3544" w:leader="none"/>
          <w:tab w:val="left" w:pos="9356" w:leader="none"/>
        </w:tabs>
        <w:ind w:left="-567" w:firstLine="709"/>
        <w:jc w:val="both"/>
        <w:rPr>
          <w:b/>
          <w:b/>
          <w:sz w:val="26"/>
          <w:szCs w:val="26"/>
        </w:rPr>
      </w:pPr>
      <w:r>
        <w:rPr>
          <w:b/>
          <w:sz w:val="26"/>
          <w:szCs w:val="26"/>
        </w:rPr>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55270</wp:posOffset>
            </wp:positionH>
            <wp:positionV relativeFrom="paragraph">
              <wp:posOffset>2203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Николаевой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595-2501/2024 (УИД 86М</w:t>
      </w:r>
      <w:r>
        <w:rPr>
          <w:bCs/>
          <w:iCs/>
          <w:lang w:val="en-US"/>
        </w:rPr>
        <w:t>S</w:t>
      </w:r>
      <w:r>
        <w:rPr>
          <w:bCs/>
          <w:iCs/>
        </w:rPr>
        <w:t>0025-01-2024-003031-5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95-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03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